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</w:t>
      </w:r>
      <w:r>
        <w:rPr/>
        <w:t>Ustrzyki Dolne, dnia  03.10.2012 r.</w:t>
      </w:r>
    </w:p>
    <w:p>
      <w:pPr>
        <w:pStyle w:val="Normal"/>
        <w:rPr/>
      </w:pPr>
      <w:r>
        <w:rPr/>
        <w:t xml:space="preserve">ZP-271.36.2012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Zawiadomienie o unieważnieni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zynności oceny i wyboru najkorzystniejszej oferty i o ponownej ocenie i wyborze najkorzystniejszej oferty .</w:t>
      </w:r>
    </w:p>
    <w:p>
      <w:pPr>
        <w:pStyle w:val="Normal"/>
        <w:spacing w:lineRule="auto" w:line="360"/>
        <w:rPr/>
      </w:pPr>
      <w:r>
        <w:rPr>
          <w:b/>
        </w:rPr>
        <w:t>Dotyczy :</w:t>
      </w:r>
      <w:r>
        <w:rPr/>
        <w:t xml:space="preserve"> przetargu nieograniczonego na pełnienie nadzoru inwestorskiego zadania pn. „ aktywizacja obszaru I Lokalnego Programu Rewitalizacja Miasta Ustrzyki Dolne poprzez budowę kompleksu rekreacyjno-sportowego i podniesienie atrakcyjności przestrzeni publicznej .</w:t>
      </w:r>
    </w:p>
    <w:p>
      <w:pPr>
        <w:pStyle w:val="Normal"/>
        <w:spacing w:lineRule="auto" w:line="360"/>
        <w:rPr/>
      </w:pPr>
      <w:r>
        <w:rPr/>
        <w:tab/>
        <w:t xml:space="preserve">Działając na podstawie art. 7 ust.1 i art.181 ust.1 i 2 ustawy Prawo zamówień publicznych ( Dz.U. z 2010 nr 113 , poz. 759 ze zm.) w związku z uznaniem zasadności informacji przekazanej przez Wykonawcę  , Zamawiający unieważnia przeprowadzoną czynność i  ocenę  wyboru najkorzystniejszej oferty dokonanej w dniu 26.09.2012 r. oraz zawiadamia o powtórzeniu czynności  oceny i wyboru najkorzystniejszej oferty 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zasadnienie :</w:t>
      </w:r>
    </w:p>
    <w:p>
      <w:pPr>
        <w:pStyle w:val="Normal"/>
        <w:spacing w:lineRule="auto" w:line="360"/>
        <w:rPr/>
      </w:pPr>
      <w:r>
        <w:rPr/>
        <w:t xml:space="preserve">Dnia 02.10.2012 r. Wykonawca ARKADIS , 38-120 Czudec , Przedmieście Czudeckie 439 poinformował Zamawiającego o niezgodnej z przepisami Ustawy  czynności podjętej przez Zamawiającego oraz zaniechaniu czynności do których jest zobowiązany na podstawie Ustawy Prawo Zamówień Publicznych . Wnosząc informację Wykonawca zarzucił Zamawiającemu , że w toku badania i oceny ofert naruszył art. 7 ust. 1 ustawy PZP poprzez przeprowadzenie postępowania w sposób nie zapewniający uczciwej konkurencji ani równego traktowania wykonawców , naruszenie art.7 ust. 3 poprzez udzielenie Zamówienia Wykonawcy wybranemu niezgodnej z przepisami Ustawy Prawo Zamówień Publicznych , naruszenie art. 89 ust. 1 , pkt 2 poprzez nie odrzucenie oferty z uwagi na fakt , iż jej treść nie odpowiada treści SIWZ. </w:t>
      </w:r>
    </w:p>
    <w:p>
      <w:pPr>
        <w:pStyle w:val="Normal"/>
        <w:spacing w:lineRule="auto" w:line="360"/>
        <w:rPr/>
      </w:pPr>
      <w:r>
        <w:rPr/>
        <w:tab/>
        <w:t xml:space="preserve">Zamawiający uznał zasadność przekazanych wyżej informacji i w związku z tym działając na podstawie art. 181 ust. 2 ustawy PZP unieważnia dokonaną w dniu 26.09.2012 r. czynność wyboru najkorzystniejszej oferty oraz powtarza w dniu 03.10.2012 r. czynność oceny  ofert  uwzględniając powyższe okoliczności . 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Otrzymują :</w:t>
      </w:r>
    </w:p>
    <w:p>
      <w:pPr>
        <w:pStyle w:val="Normal"/>
        <w:spacing w:lineRule="auto" w:line="360"/>
        <w:rPr/>
      </w:pPr>
      <w:r>
        <w:rPr/>
        <w:t>1 x Adresat</w:t>
      </w:r>
    </w:p>
    <w:p>
      <w:pPr>
        <w:pStyle w:val="Normal"/>
        <w:spacing w:lineRule="auto" w:line="360"/>
        <w:rPr/>
      </w:pPr>
      <w:r>
        <w:rPr/>
        <w:t>1 x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3:42:00Z</dcterms:created>
  <dc:creator>UM</dc:creator>
  <dc:description/>
  <cp:keywords/>
  <dc:language>en-US</dc:language>
  <cp:lastModifiedBy>UM Ustrzyki Dolne</cp:lastModifiedBy>
  <cp:lastPrinted>2012-10-03T12:19:00Z</cp:lastPrinted>
  <dcterms:modified xsi:type="dcterms:W3CDTF">2009-12-23T13:42:00Z</dcterms:modified>
  <cp:revision>2</cp:revision>
  <dc:subject/>
  <dc:title>  Ustrzyki Dolne,dnia 80</dc:title>
</cp:coreProperties>
</file>